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256"/>
      </w:tblGrid>
      <w:tr>
        <w:trPr>
          <w:trHeight w:val="70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екс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циклов, дисциплин, </w:t>
              <w:br/>
              <w:t xml:space="preserve">профессиональных модулей, </w:t>
              <w:br/>
              <w:t>МДК, практик</w:t>
            </w:r>
          </w:p>
        </w:tc>
      </w:tr>
      <w:tr>
        <w:trPr>
          <w:trHeight w:val="40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.0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образовательный цикл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0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предметные области, учебные предметы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оект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4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5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6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7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8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09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10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1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1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П.1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и защиты Родины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П.00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учебные предметы (профильные)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П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отечественной культуры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П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мировой культуры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П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речи</w:t>
            </w:r>
          </w:p>
        </w:tc>
      </w:tr>
      <w:tr>
        <w:trPr>
          <w:trHeight w:val="40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Г.00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гуманитарный цикл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5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ансовой грамостности</w:t>
            </w:r>
          </w:p>
        </w:tc>
      </w:tr>
      <w:tr>
        <w:trPr>
          <w:trHeight w:val="40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е дисциплины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ое художественное творчество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культурная деятельность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искусств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</w:t>
            </w:r>
          </w:p>
        </w:tc>
      </w:tr>
      <w:tr>
        <w:trPr>
          <w:trHeight w:val="40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0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е модул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М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художественно-творческой деятельност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зиция и постановка танц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зиция и постановка танц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драматургии, режиссуры и мастерства актера в хореографическом искусстве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ческая подготовк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ческий танец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танец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ьный танец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.04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танец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.05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особенности русского танц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.06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о-бытовой танец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ая подготовк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ая литератур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 в хореографи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М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ая деятельность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ие основы преподавания творческих дисциплин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сихологи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ная психология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ика и психология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ое обеспечение учебного процесс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преподавания творческих дисциплин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работы с любительским творческим коллективом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М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о-управленческая деятельность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управленческой деятельност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и менеджмент социально-культурной сферы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ое обеспечение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.04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едпринимательской деятельности</w:t>
            </w:r>
          </w:p>
        </w:tc>
      </w:tr>
      <w:tr>
        <w:trPr>
          <w:trHeight w:val="40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0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 по композиции и постановке танц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 по классическому танцу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 по народному танцу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4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 по современному танцу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5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 по региональным особенностям русского танц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6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 по историко-бытовому танцу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7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 (рассредоточенная)</w:t>
            </w:r>
          </w:p>
        </w:tc>
      </w:tr>
      <w:tr>
        <w:trPr>
          <w:trHeight w:val="40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0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0F2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1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 (исполнительская)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2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 (педагогическая)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3.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 (организационно-управленческая)</w:t>
            </w:r>
          </w:p>
        </w:tc>
      </w:tr>
      <w:tr>
        <w:trPr>
          <w:trHeight w:val="102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</w:tr>
      <w:tr>
        <w:trPr>
          <w:trHeight w:val="102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40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А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(итоговая) аттест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3:00Z</dcterms:created>
  <dc:creator>User</dc:creator>
  <dc:description/>
  <dc:language>en-US</dc:language>
  <cp:lastModifiedBy>User</cp:lastModifiedBy>
  <dcterms:modified xsi:type="dcterms:W3CDTF">2025-04-18T11:54:00Z</dcterms:modified>
  <cp:revision>1</cp:revision>
  <dc:subject/>
  <dc:title/>
</cp:coreProperties>
</file>